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 x©y dùng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.55pt" to="403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</w:rPr>
        <w:t>Sè: 2563/BXD – H§XD</w:t>
      </w:r>
      <w:r>
        <w:rPr>
          <w:b/>
        </w:rPr>
        <w:t xml:space="preserve">      </w:t>
        <w:tab/>
        <w:t xml:space="preserve">             </w:t>
      </w:r>
      <w:r>
        <w:rPr>
          <w:bCs/>
          <w:i/>
        </w:rPr>
        <w:t>Hµ Néi, ngµy 17  th¸ng 12 n¨m 2010</w:t>
      </w:r>
    </w:p>
    <w:p>
      <w:pPr>
        <w:pStyle w:val="Normal"/>
        <w:rPr/>
      </w:pPr>
      <w:r>
        <w:rPr>
          <w:bCs/>
          <w:sz w:val="24"/>
        </w:rPr>
        <w:t>V/v chñ tr</w:t>
        <w:softHyphen/>
        <w:t>¬ng ®Çu t</w:t>
        <w:softHyphen/>
        <w:t xml:space="preserve"> Dù ¸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hµ m¸y xö lý khÝ Cµ Ma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KÝnh göi: Bé C«ng th</w:t>
        <w:softHyphen/>
        <w:t>¬ng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>îc v¨n b¶n sè 12370/BCT-NL ngµy 08/12/2010 cña Bé C«ng th</w:t>
        <w:softHyphen/>
        <w:t>¬ng ®Ò nghÞ gãp ý kiÕn vÒ chñ tr</w:t>
        <w:softHyphen/>
        <w:t>¬ng ®Çu t</w:t>
        <w:softHyphen/>
        <w:t xml:space="preserve"> Dù ¸n Nhµ m¸y xö lý khÝ Cµ Mau. Sau khi nghiªn cøu, Bé X©y dùng cã ý kiÕn nh</w:t>
        <w:softHyphen/>
        <w:t xml:space="preserve"> sau:</w:t>
      </w:r>
    </w:p>
    <w:p>
      <w:pPr>
        <w:pStyle w:val="BodyTextIndent2"/>
        <w:spacing w:before="120" w:after="120"/>
        <w:rPr/>
      </w:pPr>
      <w:r>
        <w:rPr/>
        <w:t>Quy ho¹ch tæng thÓ ph¸t triÓn c«ng nghiÖp khÝ ViÖt Nam ®Õn n¨m 2015, ®Þnh h</w:t>
        <w:softHyphen/>
        <w:t>íng ®Õn 2025 ®· ®</w:t>
        <w:softHyphen/>
        <w:t>îc Bé C«ng th</w:t>
        <w:softHyphen/>
        <w:t>¬ng tr×nh Thñ t</w:t>
        <w:softHyphen/>
        <w:t>íng ChÝnh phñ xin phª duyÖt, trong ®ã cã néi dung ®Çu t</w:t>
        <w:softHyphen/>
        <w:t xml:space="preserve"> Dù ¸n Nhµ m¸y xö lý khÝ Cµ Mau.</w:t>
      </w:r>
    </w:p>
    <w:p>
      <w:pPr>
        <w:pStyle w:val="BodyTextIndent2"/>
        <w:spacing w:before="120" w:after="120"/>
        <w:rPr/>
      </w:pPr>
      <w:r>
        <w:rPr/>
        <w:t>§èi chiÕu víi Quy ho¹ch ph¸t triÓn ngµnh DÇu khÝ ViÖt Nam giai ®o¹n ®Õn n¨m 2015, ®Þnh h</w:t>
        <w:softHyphen/>
        <w:t>íng ®Õn n¨m 2025 ®· ®</w:t>
        <w:softHyphen/>
        <w:t>îc Thñ t</w:t>
        <w:softHyphen/>
        <w:t>íng ChÝnh phñ phª duyÖt t¹i QuyÕt ®Þnh sè 223/Q§-TTg ngµy 18/02/2009; nh»m ®¶m b¶o an ninh n¨ng l</w:t>
        <w:softHyphen/>
        <w:t>îng quèc gia. Bé X©y dùng thèng nhÊt kiÕn nghÞ Thñ t</w:t>
        <w:softHyphen/>
        <w:t>íng ChÝnh phñ  chÊp thuËn cho phÐp TËp ®oµn DÇu khÝ ViÖt Nam (PVN) ®Çu t</w:t>
        <w:softHyphen/>
        <w:t xml:space="preserve"> Dù ¸n Nhµ m¸y xö lý khÝ Cµ Mau trªn c¬ së ®¶m b¶o ®ñ nguån cung khÝ cho c¸c hé tiªu thô hiÖn h÷u (khu c«ng nghiÖp khÝ - ®iÖn - ®¹m Cµ Mau, Trung t©m ®iÖn lùc ¤ M«n) vµ c¸c dù ¸n sö dông khÝ dù kiÕn ®Çu t</w:t>
        <w:softHyphen/>
        <w:t xml:space="preserve"> trong khu vùc.   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lang w:val="da-DK"/>
        </w:rPr>
        <w:t>Trªn ®©y lµ ý kiÕn cña Bé X©y dùng, ®Ò nghÞ Bé C«ng th</w:t>
        <w:softHyphen/>
        <w:t>¬ng tæng hîp b¸o c¸o Thñ t</w:t>
        <w:softHyphen/>
        <w:t xml:space="preserve">íng ChÝnh phñ./.         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.VnTime"/>
        </w:rPr>
        <w:t xml:space="preserve">                                                         </w:t>
      </w:r>
      <w:r>
        <w:rPr/>
        <w:t>(§· ký)</w:t>
      </w:r>
    </w:p>
    <w:p>
      <w:pPr>
        <w:pStyle w:val="Heading1"/>
        <w:ind w:left="5040"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5041" w:hanging="0"/>
        <w:rPr/>
      </w:pPr>
      <w:r>
        <w:rPr>
          <w:rFonts w:eastAsia=".VnTime"/>
        </w:rPr>
        <w:t xml:space="preserve">     </w:t>
      </w:r>
      <w:r>
        <w:rPr/>
        <w:t>Bïi Ph¹m Kh¸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3:00Z</dcterms:created>
  <dc:creator>User</dc:creator>
  <dc:description/>
  <cp:keywords/>
  <dc:language>en-US</dc:language>
  <cp:lastModifiedBy>Nhung - MOC</cp:lastModifiedBy>
  <dcterms:modified xsi:type="dcterms:W3CDTF">2010-12-17T08:43:00Z</dcterms:modified>
  <cp:revision>2</cp:revision>
  <dc:subject/>
  <dc:title>    Bé  x©y dùng                      céng hßa x• héi chñ nghÜa viÖt nam</dc:title>
</cp:coreProperties>
</file>